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: Pro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 ProDoor you have three options. You can install it as a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mand from the main menu,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it as a door, simply load up PCBSetup and adjsut your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accordingly. BBS List does not require any special files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oor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it as a command, add it to your proxmai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it as both, follow the door procedure then include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 your proxmai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contacted on any -=EPA=- Site or through any of these N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lony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MotherBoard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Trash NE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